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TimesET;Courier New" w:hAnsi="UkrainianTimesET;Courier New" w:eastAsia="UkrainianTimesET;Courier New" w:cs="UkrainianTimesET;Courier New"/>
        </w:rPr>
      </w:pPr>
      <w:r>
        <w:rPr>
          <w:rFonts w:eastAsia="UkrainianTimesET;Courier New" w:cs="UkrainianTimesET;Courier New" w:ascii="UkrainianTimesET;Courier New" w:hAnsi="UkrainianTimesET;Courier New"/>
        </w:rPr>
        <w:t xml:space="preserve">    </w:t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Лагерь "Дизайн жизни"</w:t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1+1</w:t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 xml:space="preserve">Ты не один </w:t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 w:eastAsia="en-US"/>
        </w:rPr>
      </w:pPr>
      <w:r>
        <w:rPr>
          <w:rFonts w:cs="UkrainianTimesET;Courier New" w:ascii="UkrainianTimesET;Courier New" w:hAnsi="UkrainianTimesET;Courier New"/>
          <w:lang w:val="uk-UA" w:eastAsia="en-US"/>
        </w:rPr>
        <mc:AlternateContent>
          <mc:Choice Requires="wps">
            <w:drawing>
              <wp:anchor behindDoc="0" distT="0" distB="0" distL="50800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52400</wp:posOffset>
                </wp:positionV>
                <wp:extent cx="6160770" cy="2286000"/>
                <wp:effectExtent l="0" t="1270" r="279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68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yr" w:hAnsi="Times New Roman Cyr" w:eastAsia="Times New Roman Cyr" w:cs="Times New Roman Cyr"/>
                                <w:lang w:val="en-US" w:bidi="hi-IN"/>
                              </w:rPr>
                              <w:t xml:space="preserve">Маленькие хитр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yr" w:hAnsi="Times New Roman Cyr" w:eastAsia="Times New Roman Cyr" w:cs="Times New Roman Cyr"/>
                                <w:lang w:val="en-US" w:bidi="hi-IN"/>
                              </w:rPr>
                              <w:t>для директора и координатор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60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2.5pt;margin-top:12pt;width:485.05pt;height:17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 Cyr" w:hAnsi="Times New Roman Cyr" w:eastAsia="Times New Roman Cyr" w:cs="Times New Roman Cyr"/>
                          <w:lang w:val="en-US" w:bidi="hi-IN"/>
                        </w:rPr>
                        <w:t xml:space="preserve">Маленькие хитрост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 Cyr" w:hAnsi="Times New Roman Cyr" w:eastAsia="Times New Roman Cyr" w:cs="Times New Roman Cyr"/>
                          <w:lang w:val="en-US" w:bidi="hi-IN"/>
                        </w:rPr>
                        <w:t>для директора и координатора.</w:t>
                      </w:r>
                    </w:p>
                  </w:txbxContent>
                </v:textbox>
                <v:path textpathok="t"/>
                <v:textpath on="t" fitshape="t" string="Маленькие хитрости &#10;для директора и координатора." style="font-family:&quot;Times New Roman Cyr&quot;;font-size:54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Луцк — 2000</w:t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Программа лагеря "Дизайн жизни"</w:t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1+1 Ты не один</w:t>
      </w:r>
    </w:p>
    <w:p>
      <w:pPr>
        <w:pStyle w:val="Normal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День 1 / суббота/ приезд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5954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</w:rPr>
            </w:pPr>
            <w:r>
              <w:rPr>
                <w:rFonts w:cs="UkrainianTimesET;Courier New" w:ascii="UkrainianTimesET;Courier New" w:hAnsi="UkrainianTimesET;Courier New"/>
              </w:rPr>
              <w:t>Часы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</w:rPr>
            </w:pPr>
            <w:r>
              <w:rPr>
                <w:rFonts w:cs="UkrainianTimesET;Courier New" w:ascii="UkrainianTimesET;Courier New" w:hAnsi="UkrainianTimesET;Courier New"/>
              </w:rPr>
              <w:t>Распорядок дня</w:t>
            </w:r>
          </w:p>
        </w:tc>
        <w:tc>
          <w:tcPr>
            <w:tcW w:w="59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</w:rPr>
            </w:pPr>
            <w:r>
              <w:rPr>
                <w:rFonts w:cs="UkrainianTimesET;Courier New" w:ascii="UkrainianTimesET;Courier New" w:hAnsi="UkrainianTimesET;Courier New"/>
              </w:rPr>
              <w:t>Программа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1.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Сбор в Луцке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Составить список отдыхающих, напоминание правил поведения в лагере, выдача паспортов (солнышек), молитв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Приезд автобуса, загрузк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Отъезд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Рассаживать девушек заранее, а ребят назад. Молитв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4.30 (15.3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Приезд, обед, разгрузка автобуса, расселения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Проверка паспортов (вымогание улыбок), торжественная встреча. Лидеры активно помогают разгружать вещи. Обед, приготовленный заблаговременно поваром; во время обеда составить распределение по группам. Выдача палаток, расселение по комната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16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Купание, отдых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Спортинструктор находится на пляже. Дать возможность побродить по территори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17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Игр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Подготовить игры с </w:t>
            </w: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  <w:t>фризби</w:t>
            </w: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 и мячо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Кто в доме хозяин?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Настроить лидеров на труд, подготовить очаг. Раздать 1Кор. 13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Уж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eastAsia="UkrainianTimesET;Courier New" w:cs="UkrainianTimesET;Courier New" w:ascii="UkrainianTimesET;Courier New" w:hAnsi="UkrainianTimesET;Courier New"/>
                <w:b/>
                <w:bCs/>
              </w:rPr>
              <w:t xml:space="preserve"> </w:t>
            </w:r>
            <w:r>
              <w:rPr>
                <w:rFonts w:cs="UkrainianTimesET;Courier New" w:ascii="UkrainianTimesET;Courier New" w:hAnsi="UkrainianTimesET;Courier New"/>
                <w:b/>
                <w:bCs/>
              </w:rPr>
              <w:t>Во время ужина лидеры знакомятся со своими группа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Свободный ча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Организовать "3-й лишний по-американски"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21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Оча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Своевременно собрать всех на очаг! 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Разучивание простых песен, представление команды лидеров и сотрудников. Организовать игру "Тайный друг". Распределить молодежь на студ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2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На ночь гляд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Познакомиться в группах. Сказать о бланке оценивания групп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БАЮШКИ-БА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Уложить всех спать и быть готовыми, что на следующий день они встанут слишком рано.</w:t>
            </w:r>
          </w:p>
        </w:tc>
      </w:tr>
    </w:tbl>
    <w:p>
      <w:pPr>
        <w:pStyle w:val="Normal"/>
        <w:jc w:val="both"/>
        <w:rPr/>
      </w:pPr>
      <w:r>
        <w:rPr>
          <w:rFonts w:cs="UkrainianTimesET;Courier New" w:ascii="UkrainianTimesET;Courier New" w:hAnsi="UkrainianTimesET;Courier New"/>
          <w:i/>
          <w:iCs/>
        </w:rPr>
        <w:t>Примечания.</w:t>
      </w:r>
      <w:r>
        <w:rPr>
          <w:rFonts w:cs="UkrainianTimesET;Courier New" w:ascii="UkrainianTimesET;Courier New" w:hAnsi="UkrainianTimesET;Courier New"/>
          <w:b/>
          <w:bCs/>
          <w:i/>
          <w:iCs/>
        </w:rPr>
        <w:t xml:space="preserve"> Особенно проявлять внимание к молодежи. Лидеры должны хорошо запомнить имена молодых, и побольше узнать о них. Во всем помогать: занести вещи, показать территорию, туалет. Постоянно напоминать о пунктуальности и правилах лагеря. Мотивировать молодежь к участию в играх, сценах, программе. Самое главное, убедите их, что вы в лагере для них, вы их любите, вы их друг. Если возникнут проблемы, то лидер — первый помощник и друг.</w:t>
      </w:r>
    </w:p>
    <w:p>
      <w:pPr>
        <w:pStyle w:val="Normal"/>
        <w:rPr>
          <w:rFonts w:ascii="UkrainianTimesET;Courier New" w:hAnsi="UkrainianTimesET;Courier New" w:cs="UkrainianTimesET;Courier New"/>
          <w:b/>
          <w:b/>
          <w:bCs/>
          <w:i/>
          <w:i/>
          <w:i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i/>
          <w:iCs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b/>
          <w:b/>
          <w:b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lang w:val="uk-UA"/>
        </w:rPr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b/>
          <w:b/>
          <w:b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lang w:val="uk-UA"/>
        </w:rPr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b/>
          <w:b/>
          <w:b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lang w:val="uk-UA"/>
        </w:rPr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b/>
          <w:b/>
          <w:b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lang w:val="uk-UA"/>
        </w:rPr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b/>
          <w:b/>
          <w:b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lang w:val="uk-UA"/>
        </w:rPr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b/>
          <w:b/>
          <w:b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lang w:val="uk-UA"/>
        </w:rPr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b/>
          <w:b/>
          <w:b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lang w:val="uk-UA"/>
        </w:rPr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b/>
          <w:b/>
          <w:b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lang w:val="uk-UA"/>
        </w:rPr>
      </w:r>
    </w:p>
    <w:p>
      <w:pPr>
        <w:pStyle w:val="Normal"/>
        <w:jc w:val="center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Программа лагеря "Дизайн жизни"</w:t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1+1 Ты не один</w:t>
      </w:r>
    </w:p>
    <w:p>
      <w:pPr>
        <w:pStyle w:val="Normal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День 2 / воскресенье/ "Ты не один"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5954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</w:rPr>
            </w:pPr>
            <w:r>
              <w:rPr>
                <w:rFonts w:cs="UkrainianTimesET;Courier New" w:ascii="UkrainianTimesET;Courier New" w:hAnsi="UkrainianTimesET;Courier New"/>
              </w:rPr>
              <w:t>Часы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</w:rPr>
            </w:pPr>
            <w:r>
              <w:rPr>
                <w:rFonts w:cs="UkrainianTimesET;Courier New" w:ascii="UkrainianTimesET;Courier New" w:hAnsi="UkrainianTimesET;Courier New"/>
              </w:rPr>
              <w:t>Распорядок дня</w:t>
            </w:r>
          </w:p>
        </w:tc>
        <w:tc>
          <w:tcPr>
            <w:tcW w:w="59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</w:rPr>
            </w:pPr>
            <w:r>
              <w:rPr>
                <w:rFonts w:cs="UkrainianTimesET;Courier New" w:ascii="UkrainianTimesET;Courier New" w:hAnsi="UkrainianTimesET;Courier New"/>
              </w:rPr>
              <w:t>Программа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7.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Молитва лидеров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1 Царей 19:14-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Общий подъ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Особых проблем с подъемом не будет, ибо они все встанут слишком рано. Никакой пощады до того, кто не хочет встават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Прослав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 xml:space="preserve">Каждое прославление начинать из гимна лагеря "В </w:t>
            </w: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  <w:lang w:val="uk-UA"/>
              </w:rPr>
              <w:t>дизайне</w:t>
            </w: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 xml:space="preserve"> Божьем". Объявление темы. Сцена "На коленях". Проповедь: "Дружба". Отмечание на пунктуальность. Напоминание об игре "Т.д.". Рассказать о бланке оценивания групп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Завтрак с 1+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Особенный номер о друзьях (даты одного помидора на двух, сидеть по двум и т.п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Профилактика на канал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Мотивировать их к уборке. Назначить дежурных, но мотивировать всех, чтоб помогали им. Напоминать об оценива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1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 xml:space="preserve">Библейское занят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</w:t>
            </w: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Божья любовь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Следить за пунктуальностью. Координатор лично проверяет пунктуальность. Лидерам заблаговременно подготовиться к уроку. Уроки не затягивать и раньше не заканчиват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11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Студ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Ведущий студии делает вступление. Заинтересовать молодежь на 100 %!!!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 xml:space="preserve">12.3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 xml:space="preserve">Одиссея капитана Юрчи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Отметить на правилах поведения на воде. За 20 минут до обеда всех выгнать из вод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Обед с Олейно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Обед начать своевременно! Заблаговременно подготовить негра Олейну и текст переводчика. Олейна делает рекламу игры "Ковчег Ноя". Напоминание об игре "Т.д.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Тихий ча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Все группы готовят названия и представления команд (подумать об имидже группы). Спортинструктор готовит игру "Ковчег Ноя"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Империя и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1. "Ковчег Ноя"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2. "Полотенце на дереве"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3. "Фризбол"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Одиссея капитана Юрч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Кто в доме хозяин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Своевременно собраться, чтоб без лишней болтовни провести анализ и подготовку. Распределить на целую неделю представления групп. Лидеры ставят цели для групп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Уж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UkrainianTimesET;Courier New" w:cs="UkrainianTimesET;Courier New" w:ascii="UkrainianTimesET;Courier New" w:hAnsi="UkrainianTimesET;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Быстро поужинать и готовиться к представлению коман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Свободный ча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 xml:space="preserve">Подготовка к очагу. Игры с </w:t>
            </w: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  <w:lang w:val="uk-UA"/>
              </w:rPr>
              <w:t>фризби</w:t>
            </w: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 xml:space="preserve"> и мячо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2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Оча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Лидеры готовят сцену со свечами. Представление групп. Раскрытие тайных друзей. Объявить результаты профилактики и мотивировать всех к лучшему. Делать это каждый вече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2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На ночь гляд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Итог дня. Пусть каждый поделится впечатлениями. Ободрение групп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БАЮШКИ-БА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Обязательно загнать всех спать.</w:t>
            </w:r>
          </w:p>
        </w:tc>
      </w:tr>
    </w:tbl>
    <w:p>
      <w:pPr>
        <w:pStyle w:val="Normal"/>
        <w:jc w:val="both"/>
        <w:rPr/>
      </w:pPr>
      <w:r>
        <w:rPr>
          <w:rFonts w:cs="UkrainianTimesET;Courier New" w:ascii="UkrainianTimesET;Courier New" w:hAnsi="UkrainianTimesET;Courier New"/>
          <w:b/>
          <w:bCs/>
          <w:i/>
          <w:iCs/>
          <w:sz w:val="22"/>
          <w:szCs w:val="22"/>
        </w:rPr>
        <w:t xml:space="preserve">Примечания. </w:t>
      </w:r>
      <w:r>
        <w:rPr>
          <w:rFonts w:cs="UkrainianTimesET;Courier New" w:ascii="UkrainianTimesET;Courier New" w:hAnsi="UkrainianTimesET;Courier New"/>
          <w:b/>
          <w:bCs/>
          <w:sz w:val="22"/>
          <w:szCs w:val="22"/>
        </w:rPr>
        <w:t>Пунктуальность — основа успеха всего лагеря. Лидерам нужно быть авторитетом, но и в то же время другом. Им не нужно опускаться к уровню молодежи. Это первый полный день лагеря. Он должен быть образцом для всех следующих дней.</w:t>
      </w:r>
    </w:p>
    <w:p>
      <w:pPr>
        <w:pStyle w:val="Normal"/>
        <w:rPr>
          <w:rFonts w:ascii="UkrainianTimesET;Courier New" w:hAnsi="UkrainianTimesET;Courier New" w:cs="UkrainianTimesET;Courier New"/>
          <w:b/>
          <w:b/>
          <w:bCs/>
          <w:sz w:val="22"/>
          <w:szCs w:val="22"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sz w:val="22"/>
          <w:szCs w:val="22"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b/>
          <w:b/>
          <w:b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lang w:val="uk-UA"/>
        </w:rPr>
      </w:r>
    </w:p>
    <w:p>
      <w:pPr>
        <w:pStyle w:val="Normal"/>
        <w:jc w:val="center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Программа лагеря "Дизайн жизни"</w:t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1+1 Ты не один</w:t>
      </w:r>
    </w:p>
    <w:p>
      <w:pPr>
        <w:pStyle w:val="Normal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День 3 / понедельник/ день Табу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6379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</w:rPr>
            </w:pPr>
            <w:r>
              <w:rPr>
                <w:rFonts w:cs="UkrainianTimesET;Courier New" w:ascii="UkrainianTimesET;Courier New" w:hAnsi="UkrainianTimesET;Courier New"/>
              </w:rPr>
              <w:t>Часы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</w:rPr>
            </w:pPr>
            <w:r>
              <w:rPr>
                <w:rFonts w:cs="UkrainianTimesET;Courier New" w:ascii="UkrainianTimesET;Courier New" w:hAnsi="UkrainianTimesET;Courier New"/>
              </w:rPr>
              <w:t>Распорядок дня</w:t>
            </w:r>
          </w:p>
        </w:tc>
        <w:tc>
          <w:tcPr>
            <w:tcW w:w="63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</w:rPr>
            </w:pPr>
            <w:r>
              <w:rPr>
                <w:rFonts w:cs="UkrainianTimesET;Courier New" w:ascii="UkrainianTimesET;Courier New" w:hAnsi="UkrainianTimesET;Courier New"/>
              </w:rPr>
              <w:t>Программа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7.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Молитва лидеров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Молитву проводит духовный пастор. Напомнить лидерам, чтоб они нашли себе место для игры "Охота на лидеров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Общий подъ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8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Прослав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Объявление названия дня, но без объяснения сути. Сцена "Смерть". Напоминание о пунктуаль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Завтрак с 1+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 xml:space="preserve">Приготовить блюдо (лук + варенье + корица = </w:t>
            </w: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  <w:lang w:val="uk-UA"/>
              </w:rPr>
              <w:t>бридота</w:t>
            </w: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 xml:space="preserve">), которое нужно хорошо украсить и поставить надпись "Табу". Комментарии не делать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Профилактика на канал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Лидеры организуют уборку, привлекая до этого не только дежурных, но всю группу, чтоб сдружитьс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1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Библейское зан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</w:t>
            </w: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Почему существуют страдания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 xml:space="preserve">Объясняется тема дня и раскрывается суть </w:t>
            </w: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  <w:lang w:val="uk-UA"/>
              </w:rPr>
              <w:t>прикола</w:t>
            </w: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 xml:space="preserve"> на завтрак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Студ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Драма готовит мюзик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 xml:space="preserve">12.3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 xml:space="preserve">Одиссея капитана Юрч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 xml:space="preserve">Сохранять порядок и дисциплину на воде. Лидерам быть со своей группой на пляже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Обед с Олейн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Один из лидеров вбегает с копьем в спине, за ним гонится толпу людей во главе с Олейною. Это реклама игры "Охота на лидеров". Олейна также рекламирует игру "Литербол"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Тихий ча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 xml:space="preserve">Одна из групп готовится до вечера. Все другие вместе со своими лидерами находятся на территории лагеря и отдыхают. Лидеры должны подготовить свои команды для </w:t>
            </w: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  <w:lang w:val="uk-UA"/>
              </w:rPr>
              <w:t>литерболу</w:t>
            </w: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. Спортинструктору подготовить сетку и покрывала, а также шарики с водо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Империя иг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 xml:space="preserve">"Литербол". Наилучшей команде подарить надутые шарики с </w:t>
            </w: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  <w:lang w:val="uk-UA"/>
              </w:rPr>
              <w:t>прикольними</w:t>
            </w: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 xml:space="preserve"> надписями (готовят художники).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После игры организовать волейбол с покрывалами, с завешенной сеткой и простой волейбол (или другие его виды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Одиссея капитана Юрч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Организованное купание.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18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Кто в доме хозяин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Отметить лидерам на то, чтоб они сплачивали свои команды. Подготовить вечернюю программу. Договориться за игру "Охота на лидеров". Раздать анкет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Ужи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UkrainianTimesET;Courier New" w:cs="UkrainianTimesET;Courier New" w:ascii="UkrainianTimesET;Courier New" w:hAnsi="UkrainianTimesET;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Лидеры быстро едят и незаметно выходят, чтоб спрятаться. Координатор объявляет игру и объясняет правила, показывает приз. Штаб находится на кухн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Свободный ча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 xml:space="preserve">Игра "Охота на лидеров" (40 </w:t>
            </w: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  <w:lang w:val="uk-UA"/>
              </w:rPr>
              <w:t>хв</w:t>
            </w: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.). После игры лидеры собирают команды, чтоб своевременно пойти на оча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2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Оча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 xml:space="preserve">Своевременно начать очаг. Вручить приз за выигрыш в игре "П. на </w:t>
            </w: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  <w:lang w:val="uk-UA"/>
              </w:rPr>
              <w:t>л.</w:t>
            </w: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 xml:space="preserve">". Сегодня начинается представление команд согласно очеред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2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На ночь гляд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Сегодня нужно раскрыть интересную тему. Лидеры должны собрать в каждого из группы по одному носк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БАЮШКИ-БА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Пунктуальность!!!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Тайм-ау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Что-то особенное для лидеров, чтоб их подбодрит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0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 xml:space="preserve">Ночь ужасов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n-US" w:eastAsia="en-US"/>
              </w:rPr>
              <w:t>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Подготовить сокровище!!!</w:t>
            </w:r>
          </w:p>
        </w:tc>
      </w:tr>
    </w:tbl>
    <w:p>
      <w:pPr>
        <w:pStyle w:val="Normal"/>
        <w:jc w:val="both"/>
        <w:rPr/>
      </w:pPr>
      <w:r>
        <w:rPr>
          <w:rFonts w:cs="UkrainianTimesET;Courier New" w:ascii="UkrainianTimesET;Courier New" w:hAnsi="UkrainianTimesET;Courier New"/>
          <w:b/>
          <w:bCs/>
          <w:i/>
          <w:iCs/>
          <w:sz w:val="22"/>
          <w:szCs w:val="22"/>
        </w:rPr>
        <w:t xml:space="preserve">Примечания. </w:t>
      </w:r>
      <w:r>
        <w:rPr>
          <w:rFonts w:cs="UkrainianTimesET;Courier New" w:ascii="UkrainianTimesET;Courier New" w:hAnsi="UkrainianTimesET;Courier New"/>
          <w:sz w:val="22"/>
          <w:szCs w:val="22"/>
        </w:rPr>
        <w:t>Девиз в этот день "Згортувати команду". Все, что делает лидер, должно идти на сплочение команды. Лидеры должны понимать что они работают для группы, что это их служение.</w:t>
      </w:r>
    </w:p>
    <w:p>
      <w:pPr>
        <w:pStyle w:val="Normal"/>
        <w:rPr>
          <w:rFonts w:ascii="UkrainianTimesET;Courier New" w:hAnsi="UkrainianTimesET;Courier New" w:cs="UkrainianTimesET;Courier New"/>
          <w:b/>
          <w:b/>
          <w:bCs/>
          <w:sz w:val="22"/>
          <w:szCs w:val="22"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sz w:val="22"/>
          <w:szCs w:val="22"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b/>
          <w:b/>
          <w:bCs/>
          <w:sz w:val="22"/>
          <w:szCs w:val="22"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b/>
          <w:b/>
          <w:bCs/>
          <w:sz w:val="22"/>
          <w:szCs w:val="22"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Программа лагеря "Дизайн жизни"</w:t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1+1 Ты не один</w:t>
      </w:r>
    </w:p>
    <w:p>
      <w:pPr>
        <w:pStyle w:val="Normal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День 4 / вторник / "Рождество"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5954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</w:rPr>
            </w:pPr>
            <w:r>
              <w:rPr>
                <w:rFonts w:cs="UkrainianTimesET;Courier New" w:ascii="UkrainianTimesET;Courier New" w:hAnsi="UkrainianTimesET;Courier New"/>
              </w:rPr>
              <w:t>Часы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</w:rPr>
            </w:pPr>
            <w:r>
              <w:rPr>
                <w:rFonts w:cs="UkrainianTimesET;Courier New" w:ascii="UkrainianTimesET;Courier New" w:hAnsi="UkrainianTimesET;Courier New"/>
              </w:rPr>
              <w:t>Распорядок дня</w:t>
            </w:r>
          </w:p>
        </w:tc>
        <w:tc>
          <w:tcPr>
            <w:tcW w:w="59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</w:rPr>
            </w:pPr>
            <w:r>
              <w:rPr>
                <w:rFonts w:cs="UkrainianTimesET;Courier New" w:ascii="UkrainianTimesET;Courier New" w:hAnsi="UkrainianTimesET;Courier New"/>
              </w:rPr>
              <w:t>Программа</w:t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7.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Молитва лидеров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Общий подъ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Молодежь должна найти свои носки, наполненные конфетами, которые туда положили лидер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Прослав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Сцена "В библиотеке". Петь рождественские песн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Завтрак с 1+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Профилактика на канал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Библейское занятие </w:t>
            </w:r>
          </w:p>
          <w:p>
            <w:pPr>
              <w:pStyle w:val="Normal"/>
              <w:rPr/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"Уникальнейший человек в мире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1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Студ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Студия художников украшает елку. Драма готовит мюзик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12.3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Одиссея капитана Юрчи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Обед с Олейно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Старый умирающий пират передает всем, что имеется закопанное сокровище, которое он завещает нам. В сокровище находится послание к лагерю, которое необходимо всем прочитать. </w:t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Тихий ча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Группы отдыхают, кроме тех, кто готовится к вечерней программе. Упорядочить весь реквизит для игры "Сокровище"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Империя и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Игра "Сокровище". Не затягивать сам поиск сокровища. Найденное послание прочитать на очаге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Одиссея капитана Юрч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Кто в доме хозяин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Поговорить о проблемах среди молодеж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Уж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eastAsia="UkrainianTimesET;Courier New" w:cs="UkrainianTimesET;Courier New" w:ascii="UkrainianTimesET;Courier New" w:hAnsi="UkrainianTimesET;Courier New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Свободный ча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Игра "Футбол в кругу"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2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Оча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В начале прочитать из Библии истории о рождении Иисуса. Пение рождественских песен. Мюзикл "Рождество" (или сцена "Звонок к Иисусу"). Рождественская проповедь. Молитва возле украшенной елки (мы не принесли Иисусу подарков, но можем отдать благодарность). Призыв Санта-Олейни (он приносит </w:t>
            </w: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  <w:t>снек</w:t>
            </w:r>
            <w:r>
              <w:rPr>
                <w:rFonts w:cs="UkrainianTimesET;Courier New" w:ascii="UkrainianTimesET;Courier New" w:hAnsi="UkrainianTimesET;Courier New"/>
                <w:b/>
                <w:bCs/>
              </w:rPr>
              <w:t>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2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На ночь гляд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Поговорить в группе о значении Рождества для каждого личн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БАЮШКИ-БА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UkrainianTimesET;Courier New" w:ascii="UkrainianTimesET;Courier New" w:hAnsi="UkrainianTimesET;Courier New"/>
          <w:b/>
          <w:bCs/>
          <w:i/>
          <w:iCs/>
        </w:rPr>
        <w:t xml:space="preserve">Примечания. </w:t>
      </w:r>
      <w:r>
        <w:rPr>
          <w:rFonts w:cs="UkrainianTimesET;Courier New" w:ascii="UkrainianTimesET;Courier New" w:hAnsi="UkrainianTimesET;Courier New"/>
          <w:b/>
          <w:bCs/>
        </w:rPr>
        <w:t xml:space="preserve">В течение дня поддерживать активность каждой группы. Задействовать тех, кто не был задействован. Подготовить поход (узнать, когда рассветает и когда восход солнца). </w:t>
      </w:r>
    </w:p>
    <w:p>
      <w:pPr>
        <w:pStyle w:val="Normal"/>
        <w:rPr>
          <w:rFonts w:ascii="UkrainianTimesET;Courier New" w:hAnsi="UkrainianTimesET;Courier New" w:cs="UkrainianTimesET;Courier New"/>
          <w:b/>
          <w:b/>
          <w:b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b/>
          <w:b/>
          <w:b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lang w:val="uk-UA"/>
        </w:rPr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b/>
          <w:b/>
          <w:b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lang w:val="uk-UA"/>
        </w:rPr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b/>
          <w:b/>
          <w:b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lang w:val="uk-UA"/>
        </w:rPr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b/>
          <w:b/>
          <w:b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lang w:val="uk-UA"/>
        </w:rPr>
      </w:r>
    </w:p>
    <w:p>
      <w:pPr>
        <w:pStyle w:val="Normal"/>
        <w:jc w:val="center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Программа лагеря "Дизайн жизни"</w:t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1+1 Ты не один</w:t>
      </w:r>
    </w:p>
    <w:p>
      <w:pPr>
        <w:pStyle w:val="Normal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День 5 / среда / "Ты не один — с тобой Бог"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5954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</w:rPr>
            </w:pPr>
            <w:r>
              <w:rPr>
                <w:rFonts w:cs="UkrainianTimesET;Courier New" w:ascii="UkrainianTimesET;Courier New" w:hAnsi="UkrainianTimesET;Courier New"/>
              </w:rPr>
              <w:t>Часы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</w:rPr>
            </w:pPr>
            <w:r>
              <w:rPr>
                <w:rFonts w:cs="UkrainianTimesET;Courier New" w:ascii="UkrainianTimesET;Courier New" w:hAnsi="UkrainianTimesET;Courier New"/>
              </w:rPr>
              <w:t>Распорядок дня</w:t>
            </w:r>
          </w:p>
        </w:tc>
        <w:tc>
          <w:tcPr>
            <w:tcW w:w="59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</w:rPr>
            </w:pPr>
            <w:r>
              <w:rPr>
                <w:rFonts w:cs="UkrainianTimesET;Courier New" w:ascii="UkrainianTimesET;Courier New" w:hAnsi="UkrainianTimesET;Courier New"/>
              </w:rPr>
              <w:t>Программа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7.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Молитва лидеров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Общий подъ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Прослав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Ввести общелагерное приветствие на этот день: "Ты не один" — "С тобой Бог". Сцена "Я". Читается "Лохмотник"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Завтрак с 1+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Олейна на завтраке делает рекламу игры "Увлечение флага".</w:t>
            </w:r>
          </w:p>
        </w:tc>
      </w:tr>
      <w:tr>
        <w:trPr>
          <w:trHeight w:val="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Профилактика на канал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Библейское занятие </w:t>
            </w:r>
          </w:p>
          <w:p>
            <w:pPr>
              <w:pStyle w:val="Normal"/>
              <w:rPr/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"Еникальнейший человек в мире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1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Студ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12.3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Одиссея капитана Юрчи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Игры возле вод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Обед с Олейно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Провести обед молчания (никто не имеет права громко говорить, кроме поваров и </w:t>
            </w: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  <w:t>управл</w:t>
            </w:r>
            <w:r>
              <w:rPr>
                <w:rFonts w:cs="UkrainianTimesET;Courier New" w:ascii="UkrainianTimesET;Courier New" w:hAnsi="UkrainianTimesET;Courier New"/>
                <w:b/>
                <w:bCs/>
              </w:rPr>
              <w:t>. персонала; за несоблюдение правил — наказание)</w:t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Тихий ча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Империя и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Игра "Увлечение флага" (строго следить за соблюдением правил).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Одиссея капитана Юрч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Все дружно отмывают пыль и болото после игры </w:t>
            </w:r>
            <w:r>
              <w:rPr>
                <w:rFonts w:eastAsia="Wingdings" w:cs="Wingdings" w:ascii="Wingdings" w:hAnsi="Wingdings"/>
                <w:b/>
                <w:bCs/>
                <w:lang w:val="en-US" w:eastAsia="en-US"/>
              </w:rPr>
              <w:t>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Кто в доме хозяин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Обсудить вечер (наказание нарушителей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Уж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eastAsia="UkrainianTimesET;Courier New" w:cs="UkrainianTimesET;Courier New" w:ascii="UkrainianTimesET;Courier New" w:hAnsi="UkrainianTimesET;Courier New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Свободный ча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Заготовить плаху и крапиву, подготовиться воинам и </w:t>
            </w: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  <w:t>палачу</w:t>
            </w:r>
            <w:r>
              <w:rPr>
                <w:rFonts w:cs="UkrainianTimesET;Courier New" w:ascii="UkrainianTimesET;Courier New" w:hAnsi="UkrainianTimesET;Courier New"/>
                <w:b/>
                <w:bCs/>
              </w:rPr>
              <w:t>. Спортинструктор проводит игру "Хвост дракона" (но другие "Драконы"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2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Оча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Начать вечер песнями и играми, а перед проповедью сделать шоу "Плаха"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2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На ночь гляд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БАЮШКИ-БА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UkrainianTimesET;Courier New" w:ascii="UkrainianTimesET;Courier New" w:hAnsi="UkrainianTimesET;Courier New"/>
          <w:b/>
          <w:bCs/>
          <w:i/>
          <w:iCs/>
        </w:rPr>
        <w:t xml:space="preserve">Примечания. </w:t>
      </w:r>
      <w:r>
        <w:rPr>
          <w:rFonts w:cs="UkrainianTimesET;Courier New" w:ascii="UkrainianTimesET;Courier New" w:hAnsi="UkrainianTimesET;Courier New"/>
          <w:b/>
          <w:bCs/>
        </w:rPr>
        <w:t>Лидер должен узнать, чем больше о жизни каждого из группы.</w:t>
      </w:r>
    </w:p>
    <w:p>
      <w:pPr>
        <w:pStyle w:val="Normal"/>
        <w:jc w:val="center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Программа лагеря "Дизайн жизни"</w:t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1+1 Ты не один</w:t>
      </w:r>
    </w:p>
    <w:p>
      <w:pPr>
        <w:pStyle w:val="Normal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День 6 / четверг / "Небесное притяжение"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5954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</w:rPr>
            </w:pPr>
            <w:r>
              <w:rPr>
                <w:rFonts w:cs="UkrainianTimesET;Courier New" w:ascii="UkrainianTimesET;Courier New" w:hAnsi="UkrainianTimesET;Courier New"/>
              </w:rPr>
              <w:t>Часы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</w:rPr>
            </w:pPr>
            <w:r>
              <w:rPr>
                <w:rFonts w:cs="UkrainianTimesET;Courier New" w:ascii="UkrainianTimesET;Courier New" w:hAnsi="UkrainianTimesET;Courier New"/>
              </w:rPr>
              <w:t>Распорядок дня</w:t>
            </w:r>
          </w:p>
        </w:tc>
        <w:tc>
          <w:tcPr>
            <w:tcW w:w="59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</w:rPr>
            </w:pPr>
            <w:r>
              <w:rPr>
                <w:rFonts w:cs="UkrainianTimesET;Courier New" w:ascii="UkrainianTimesET;Courier New" w:hAnsi="UkrainianTimesET;Courier New"/>
              </w:rPr>
              <w:t>Программа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7.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Молитва лидеров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Общий подъ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Прослав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Сцена "Хозяин дома". Объяснить название дня. Сказать о конкурсе причесок на библейские стихотворения.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Завтрак с 1+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Профилактика на канал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Библейское занятие </w:t>
            </w:r>
          </w:p>
          <w:p>
            <w:pPr>
              <w:pStyle w:val="Normal"/>
              <w:rPr/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"Уникальнейший человек в мире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1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Студ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12.3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Одиссея капитана Юрчи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Обед с Олейно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Тихий ча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Империя и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"Переправа"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"БЕЙСБОЛ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Одиссея капитана Юрч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Кто в доме хозяин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Уж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eastAsia="UkrainianTimesET;Courier New" w:cs="UkrainianTimesET;Courier New" w:ascii="UkrainianTimesET;Courier New" w:hAnsi="UkrainianTimesET;Courier New"/>
                <w:b/>
                <w:bCs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Свободный ча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Подготовить прически.</w:t>
            </w:r>
          </w:p>
          <w:p>
            <w:pPr>
              <w:pStyle w:val="Normal"/>
              <w:rPr/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Спортинструктор готовит игру "Винни-пух"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2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Оча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Представление причесок. Игры "Поднятие человека одним пальцем", "Четыре стула" (музыка "X-files"). Игра "Бабуся".</w:t>
            </w:r>
          </w:p>
          <w:p>
            <w:pPr>
              <w:pStyle w:val="Normal"/>
              <w:rPr/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В конце вечера Винни-пух прячется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2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Игра "Винни-пух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На ночь гляд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Лидеры должны уложить всех спать и отметить особенности этой ночи(ночью будет "X-files"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00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БАЮШКИ-БА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00.4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Тайм-ау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Дать лидерам что-то вкусно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Подготовка пох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Спланировать поход и расставить людей на маршруты. КОФЕ!!!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i/>
          <w:iCs/>
        </w:rPr>
        <w:t xml:space="preserve">Примечания. </w:t>
      </w:r>
      <w:r>
        <w:rPr>
          <w:rFonts w:cs="UkrainianTimesET;Courier New" w:ascii="UkrainianTimesET;Courier New" w:hAnsi="UkrainianTimesET;Courier New"/>
          <w:b/>
          <w:bCs/>
        </w:rPr>
        <w:t xml:space="preserve">Весь день нужно сделать загадочным, в стиле </w:t>
      </w:r>
      <w:r>
        <w:rPr>
          <w:rFonts w:cs="UkrainianTimesET;Courier New" w:ascii="UkrainianTimesET;Courier New" w:hAnsi="UkrainianTimesET;Courier New"/>
          <w:b/>
          <w:bCs/>
          <w:i/>
          <w:iCs/>
        </w:rPr>
        <w:t xml:space="preserve"> "</w:t>
      </w:r>
      <w:r>
        <w:rPr>
          <w:rFonts w:cs="UkrainianTimesET;Courier New" w:ascii="UkrainianTimesET;Courier New" w:hAnsi="UkrainianTimesET;Courier New"/>
          <w:b/>
          <w:bCs/>
        </w:rPr>
        <w:t>X-files". Нужно прорекламировать последний день, заинтересовать их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b/>
          <w:b/>
          <w:bCs/>
          <w:sz w:val="22"/>
          <w:szCs w:val="22"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Программа лагеря "Дизайн жизни"</w:t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1+1 Ты не один</w:t>
      </w:r>
    </w:p>
    <w:p>
      <w:pPr>
        <w:pStyle w:val="Normal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День 7 / пятница / "Пасха"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6237"/>
      </w:tblGrid>
      <w:tr>
        <w:trPr>
          <w:trHeight w:val="408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</w:rPr>
            </w:pPr>
            <w:r>
              <w:rPr>
                <w:rFonts w:cs="UkrainianTimesET;Courier New" w:ascii="UkrainianTimesET;Courier New" w:hAnsi="UkrainianTimesET;Courier New"/>
              </w:rPr>
              <w:t>Часы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</w:rPr>
            </w:pPr>
            <w:r>
              <w:rPr>
                <w:rFonts w:cs="UkrainianTimesET;Courier New" w:ascii="UkrainianTimesET;Courier New" w:hAnsi="UkrainianTimesET;Courier New"/>
              </w:rPr>
              <w:t>Распорядок дня</w:t>
            </w:r>
          </w:p>
        </w:tc>
        <w:tc>
          <w:tcPr>
            <w:tcW w:w="62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</w:rPr>
            </w:pPr>
            <w:r>
              <w:rPr>
                <w:rFonts w:cs="UkrainianTimesET;Courier New" w:ascii="UkrainianTimesET;Courier New" w:hAnsi="UkrainianTimesET;Courier New"/>
              </w:rPr>
              <w:t>Программа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Общий подъем №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Заставить всех встат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eastAsia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eastAsia="UkrainianTimesET;Courier New" w:cs="UkrainianTimesET;Courier New" w:ascii="UkrainianTimesET;Courier New" w:hAnsi="UkrainianTimesET;Courier New"/>
                <w:b/>
                <w:bCs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Показ филь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rFonts w:cs="UkrainianTimesET;Courier New" w:ascii="UkrainianTimesET;Courier New" w:hAnsi="UkrainianTimesET;Courier New"/>
                <w:b/>
                <w:bCs/>
              </w:rPr>
              <w:t>X-files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Пох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Встреча с очевидцами воскресе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eastAsia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eastAsia="UkrainianTimesET;Courier New" w:cs="UkrainianTimesET;Courier New" w:ascii="UkrainianTimesET;Courier New" w:hAnsi="UkrainianTimesET;Courier New"/>
                <w:b/>
                <w:bCs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Прослав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Встреча с Малдером, рассказ о расследовании.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Встреча солнца и прославления.</w:t>
            </w:r>
          </w:p>
        </w:tc>
      </w:tr>
      <w:tr>
        <w:trPr>
          <w:trHeight w:val="2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eastAsia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eastAsia="UkrainianTimesET;Courier New" w:cs="UkrainianTimesET;Courier New" w:ascii="UkrainianTimesET;Courier New" w:hAnsi="UkrainianTimesET;Courier New"/>
                <w:b/>
                <w:bCs/>
                <w:lang w:val="uk-UA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Завтрак с 1+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Легкий завтрак на природе.</w:t>
            </w:r>
          </w:p>
        </w:tc>
      </w:tr>
      <w:tr>
        <w:trPr>
          <w:trHeight w:val="2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eastAsia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eastAsia="UkrainianTimesET;Courier New" w:cs="UkrainianTimesET;Courier New" w:ascii="UkrainianTimesET;Courier New" w:hAnsi="UkrainianTimesET;Courier New"/>
                <w:b/>
                <w:bCs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Возвращение и со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Спят все к обеду (кроме поваров). За час до обеда лидеры готовят игру "Пилигрим"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13.3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Общий подъем №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Умыва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Обед с Олейно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Реклама игры "Пилигрим" (старый дед-пилигрим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Тихий ча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Подготовка игры "Пилигрим"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Империя иг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Игра "Пилигрим". Спортинструктор во время игры не задействован.</w:t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Одиссея капитана Юрч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Вот здесь и появляется </w:t>
            </w: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  <w:t>спортинструктор</w:t>
            </w:r>
            <w:r>
              <w:rPr>
                <w:rFonts w:cs="UkrainianTimesET;Courier New" w:ascii="UkrainianTimesET;Courier New" w:hAnsi="UkrainianTimesET;Courier New"/>
                <w:b/>
                <w:bCs/>
              </w:rPr>
              <w:t>!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Кто в доме хозяин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Подготовка к призыву и к пиру. Особенная молитва за покаяния молодые. Анкет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Уж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eastAsia="UkrainianTimesET;Courier New" w:cs="UkrainianTimesET;Courier New" w:ascii="UkrainianTimesET;Courier New" w:hAnsi="UkrainianTimesET;Courier New"/>
                <w:b/>
                <w:bCs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Свободный ча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Подготовка к пиру и очаг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2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Оча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Без игр и шуток, а также без психологического давления. Сцена "Разбитое сердце". Призыв и приветствие тех, кто покаялс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2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Пи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Небольшой перерыв. Вручение "Фимми", выступления студий и групп. Объедание какой-то вкуснотой. Бенгальские огни и праздничное настрое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На ночь гляд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Ночные гастроли возле очага до утра. Кто хочет спать, идет спать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i/>
          <w:iCs/>
        </w:rPr>
        <w:t xml:space="preserve">Примечания. </w:t>
      </w:r>
      <w:r>
        <w:rPr>
          <w:rFonts w:cs="UkrainianTimesET;Courier New" w:ascii="UkrainianTimesET;Courier New" w:hAnsi="UkrainianTimesET;Courier New"/>
          <w:b/>
          <w:bCs/>
        </w:rPr>
        <w:t xml:space="preserve">Сегодня очень важный день, потому что вечером будет призыв к покаянию. Должна быть постоянная молитва лидеров за это. Молодежи можно отметить на то, что сегодня будет призыв к покаянию. Весь день рекламировать пир. На пире сделать праздничную атмосферу. Подготовить номинации для вручения "Фимми". Это последний день и он больше всего запомнится молодежи.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Программа лагеря "Дизайн жизни"</w:t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1+1 Ты не один</w:t>
      </w:r>
    </w:p>
    <w:p>
      <w:pPr>
        <w:pStyle w:val="Normal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День 8 / суббота/ отъезд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5954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</w:rPr>
            </w:pPr>
            <w:r>
              <w:rPr>
                <w:rFonts w:cs="UkrainianTimesET;Courier New" w:ascii="UkrainianTimesET;Courier New" w:hAnsi="UkrainianTimesET;Courier New"/>
              </w:rPr>
              <w:t>Часы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</w:rPr>
            </w:pPr>
            <w:r>
              <w:rPr>
                <w:rFonts w:cs="UkrainianTimesET;Courier New" w:ascii="UkrainianTimesET;Courier New" w:hAnsi="UkrainianTimesET;Courier New"/>
              </w:rPr>
              <w:t>Распорядок дня</w:t>
            </w:r>
          </w:p>
        </w:tc>
        <w:tc>
          <w:tcPr>
            <w:tcW w:w="59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</w:rPr>
            </w:pPr>
            <w:r>
              <w:rPr>
                <w:rFonts w:cs="UkrainianTimesET;Courier New" w:ascii="UkrainianTimesET;Courier New" w:hAnsi="UkrainianTimesET;Courier New"/>
              </w:rPr>
              <w:t>Программа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1.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Подъем лагеря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eastAsia="UkrainianTimesET;Courier New" w:cs="UkrainianTimesET;Courier New" w:ascii="UkrainianTimesET;Courier New" w:hAnsi="UkrainianTimesET;Courier New"/>
                <w:b/>
                <w:bCs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1.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Прослав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Сделать рекламу малых групп в Луцке. Листы самому себе (?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Завтрак с 1+1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Сбор и уборка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Группа, которая быстро уберет и соберется, идет купатьс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Подготовка к приезду автобуса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Приготовить приветствие следующему изменению молодеж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4.30 (15.3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Приезд следующего изменения, обед, разгрузка автобуса.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Отъезд молодежи.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Расселение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i/>
                <w:iCs/>
                <w:u w:val="single"/>
              </w:rPr>
              <w:t>Смотри день первый.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Приветствие. Организованная посадка и отъезд. Слезы. </w:t>
            </w:r>
            <w:r>
              <w:rPr>
                <w:rFonts w:eastAsia="Wingdings" w:cs="Wingdings" w:ascii="Wingdings" w:hAnsi="Wingdings"/>
                <w:b/>
                <w:bCs/>
                <w:lang w:val="en-US" w:eastAsia="en-US"/>
              </w:rPr>
              <w:t>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16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Купание, отдых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Спортинструктор находится на пляже. Дать возможность побродить по территори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17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Игр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Подготовить игры с </w:t>
            </w: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  <w:t>фризби</w:t>
            </w: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 и мячо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Кто в доме хозяин?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Настроить лидеров на труд, подготовить оча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Уж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eastAsia="UkrainianTimesET;Courier New" w:cs="UkrainianTimesET;Courier New" w:ascii="UkrainianTimesET;Courier New" w:hAnsi="UkrainianTimesET;Courier New"/>
                <w:b/>
                <w:bCs/>
              </w:rPr>
              <w:t xml:space="preserve"> </w:t>
            </w:r>
            <w:r>
              <w:rPr>
                <w:rFonts w:cs="UkrainianTimesET;Courier New" w:ascii="UkrainianTimesET;Courier New" w:hAnsi="UkrainianTimesET;Courier New"/>
                <w:b/>
                <w:bCs/>
              </w:rPr>
              <w:t>Во время ужина лидеры знакомятся со своими группа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Свободный ча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Организовать "3-й лишний по-американски"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21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Оча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Своевременно собрать всех на очаг! 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Разучивание простых песен, представление команды лидеров и сотрудников. Организовать игру "Тайный друг". Распределить молодежь на студ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2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На ночь гляд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Познакомиться в группах. Сказать о бланке оценивания групп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БАЮШКИ-БА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Уложить всех спать и быть готовыми, что на следующий день они встанут слишком рано.</w:t>
            </w:r>
          </w:p>
        </w:tc>
      </w:tr>
    </w:tbl>
    <w:p>
      <w:pPr>
        <w:pStyle w:val="Normal"/>
        <w:autoSpaceDE w:val="false"/>
        <w:jc w:val="both"/>
        <w:rPr>
          <w:rFonts w:ascii="UkrainianTimesET;Courier New" w:hAnsi="UkrainianTimesET;Courier New" w:cs="UkrainianTimesET;Courier New"/>
          <w:b/>
          <w:b/>
          <w:bCs/>
          <w:u w:val="single"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u w:val="single"/>
        </w:rPr>
        <w:t>Уделять особенное внимание всем!!!</w:t>
      </w:r>
    </w:p>
    <w:p>
      <w:pPr>
        <w:pStyle w:val="Normal"/>
        <w:rPr>
          <w:rFonts w:ascii="UkrainianTimesET;Courier New" w:hAnsi="UkrainianTimesET;Courier New" w:cs="UkrainianTimesET;Courier New"/>
          <w:b/>
          <w:b/>
          <w:bCs/>
          <w:u w:val="single"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u w:val="single"/>
          <w:lang w:val="uk-UA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  <w:font w:name="Times New Roman Cyr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9:02:00Z</dcterms:created>
  <dc:creator>хатынка</dc:creator>
  <dc:description/>
  <dc:language>en-US</dc:language>
  <cp:lastModifiedBy>хатынка</cp:lastModifiedBy>
  <dcterms:modified xsi:type="dcterms:W3CDTF">2005-03-06T19:11:00Z</dcterms:modified>
  <cp:revision>3</cp:revision>
  <dc:subject/>
  <dc:title>    </dc:title>
</cp:coreProperties>
</file>